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  <w:t>Załącznik nr 5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ind w:left="-15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nak sprawy: PGO/4/07/2023 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bookmarkStart w:id="0" w:name="_Hlk125360493"/>
      <w:bookmarkEnd w:id="0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cowanie dokumentacji projektowej oraz kompleksowe wykonanie rozbudowy istniejącego systemu sygnalizacji pożaru w oparciu o system zasysający na Hali Sortowni Odpadów w Paszczynie”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  <w:bookmarkStart w:id="1" w:name="_Hlk125360493"/>
      <w:bookmarkStart w:id="2" w:name="_Hlk125360493"/>
      <w:bookmarkEnd w:id="2"/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  <w:t>Identyfikator postępowania: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Roboto" w:ascii="Roboto" w:hAnsi="Roboto"/>
          <w:color w:val="4A4A4A"/>
          <w:shd w:fill="FFFFFF" w:val="clear"/>
        </w:rPr>
        <w:t>ocds-148610-c8434f29-2adc-11ee-9aa3-96d3b4440790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  <w:t>Adres strony internetowej prowadzonego postępowania: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https://ezamowienia.gov.pl/mp-client/tenders/ocds-148610-c8434f29-2adc-11ee-9aa3-96d3b4440790</w:t>
        </w:r>
      </w:hyperlink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4A4A4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4A4A4A"/>
          <w:sz w:val="22"/>
          <w:szCs w:val="22"/>
          <w:shd w:fill="FFFFFF" w:val="clear"/>
        </w:rPr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8434f29-2adc-11ee-9aa3-96d3b44407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03:00Z</dcterms:created>
  <dc:creator>Małgorzata Bełch</dc:creator>
  <dc:description/>
  <cp:keywords/>
  <dc:language>en-US</dc:language>
  <cp:lastModifiedBy>apyszczek</cp:lastModifiedBy>
  <cp:lastPrinted>2023-04-19T10:06:00Z</cp:lastPrinted>
  <dcterms:modified xsi:type="dcterms:W3CDTF">2023-07-25T11:21:00Z</dcterms:modified>
  <cp:revision>17</cp:revision>
  <dc:subject/>
  <dc:title>Identyfikator postępowania:</dc:title>
</cp:coreProperties>
</file>