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iCs/>
        </w:rPr>
        <w:t>Załącznik nr 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do Ogłoszenia o Wstępnych Konsultacjach Rynkowych </w:t>
        <w:tab/>
        <w:t xml:space="preserve"> nr PGO/3/04/2023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AZ ZREALIZOWANYCH ZAMÓWIEŃ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otwierdzenie spełnienia warunku określonego w pkt. IV. ppkt. 2 Ogłoszenia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AM(Y), Ż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ykonałem(wykonaliśmy) następujące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409"/>
        <w:gridCol w:w="2694"/>
        <w:gridCol w:w="2551"/>
        <w:gridCol w:w="4678"/>
      </w:tblGrid>
      <w:tr>
        <w:trPr>
          <w:trHeight w:val="161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zedmiot zamówienia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i miejsce wykonania zamówienia-                   (termin zakończenia zamówienia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miot na rzecz którego zrealizowano należycie zamówi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res wykonanych prac (rodzaj odpadów przetwarzanych w instalacji, wydajność i wyposażenie wykonanej instalacji)  </w:t>
            </w:r>
          </w:p>
        </w:tc>
      </w:tr>
      <w:tr>
        <w:trPr>
          <w:trHeight w:val="178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Uwaga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należy dołączyć dokument potwierdzający należyte wykonanie zamówieni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Ogłaszający zastrzega sobie prawo zweryfikowania prawdziwości danych wskazanych w wykazie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>……………………………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      </w:t>
      </w:r>
      <w:r>
        <w:rPr>
          <w:iCs/>
        </w:rPr>
        <w:t>miejscowość i data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Podpis osoby upoważnionej do reprezentowania Uczestnika </w:t>
      </w:r>
    </w:p>
    <w:sectPr>
      <w:type w:val="nextPage"/>
      <w:pgSz w:orient="landscape" w:w="16838" w:h="11906"/>
      <w:pgMar w:left="85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b/>
      <w:sz w:val="22"/>
      <w:szCs w:val="22"/>
      <w:u w:val="single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7:00Z</dcterms:created>
  <dc:creator>Sekcja Zamówień Publicznych</dc:creator>
  <dc:description/>
  <cp:keywords>fcmikro4</cp:keywords>
  <dc:language>en-US</dc:language>
  <cp:lastModifiedBy>jgolec</cp:lastModifiedBy>
  <cp:lastPrinted>2023-04-26T09:01:00Z</cp:lastPrinted>
  <dcterms:modified xsi:type="dcterms:W3CDTF">2023-04-26T07:38:00Z</dcterms:modified>
  <cp:revision>4</cp:revision>
  <dc:subject>chemia gospodarcza</dc:subject>
  <dc:title>L.P.</dc:title>
</cp:coreProperties>
</file>